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0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895-6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ябова Олега Игоревича, * года рождения, уроженца *, гражданина Российской Федерации, паспорт *</w:t>
      </w:r>
      <w:r>
        <w:rPr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 xml:space="preserve">работающего председателем НЯГАНСКАЯ ГОО «СОЮЗ ВЕТЕРАНОВ АФГАНИСТАНА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Рябов О.И., являясь должностным лицом – председателем НЯГАНСКАЯ ГОО «СОЮЗ ВЕТЕРАНОВ АФГАНИСТАН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ябов О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ябова О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ябова О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Рябов О.И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05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09Ю об административном правонарушении                                                    от 04.08.2025, в котором изложены обстоятельства совершения </w:t>
      </w:r>
      <w:r>
        <w:rPr>
          <w:color w:val="000000"/>
          <w:sz w:val="28"/>
          <w:szCs w:val="28"/>
          <w:lang w:val="ru-RU"/>
        </w:rPr>
        <w:t>Рябовым О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05.04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30.07.2025, согласно которой руководителем </w:t>
      </w:r>
      <w:r>
        <w:rPr>
          <w:color w:val="000000"/>
          <w:sz w:val="28"/>
          <w:szCs w:val="28"/>
        </w:rPr>
        <w:t>НЯГАНСКАЯ ГОО «СОЮЗ ВЕТЕРАНОВ АФГАНИСТАН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ябов О.И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ябова Олега Игор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